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Филология және әлем тілдері факультеті </w:t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«5B011900 – Шет тілі: екі шетел тілі» мамандығы бойынша білім беру бағдарламасы</w:t>
      </w:r>
    </w:p>
    <w:p>
      <w:pPr>
        <w:pStyle w:val="Normal"/>
        <w:jc w:val="center"/>
        <w:rPr/>
      </w:pPr>
      <w:r>
        <w:rPr>
          <w:sz w:val="28"/>
          <w:lang w:val="kk-KZ"/>
        </w:rPr>
        <w:t>«ATFP 1303» – «Бірінші шетел тілінің фонетикасы бойынша практикумы»</w:t>
      </w:r>
    </w:p>
    <w:p>
      <w:pPr>
        <w:pStyle w:val="Normal"/>
        <w:jc w:val="center"/>
        <w:rPr>
          <w:sz w:val="28"/>
          <w:lang w:val="kk-KZ"/>
        </w:rPr>
      </w:pPr>
      <w:r>
        <w:rPr>
          <w:sz w:val="28"/>
          <w:lang w:val="kk-KZ"/>
        </w:rPr>
        <w:t xml:space="preserve">3 кредит (1 курс, қ/б,1 семестр (күзгі)) пәні бойынша </w:t>
      </w:r>
    </w:p>
    <w:p>
      <w:pPr>
        <w:pStyle w:val="Normal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РАЛЫҚ БАҚЫЛАУ ТАПСЫРМАЛАРЫ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34"/>
        <w:gridCol w:w="1026"/>
        <w:gridCol w:w="4140"/>
        <w:gridCol w:w="234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kk-KZ"/>
              </w:rPr>
              <w:t xml:space="preserve">Семестр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kk-KZ"/>
              </w:rPr>
              <w:t>Апт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№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kk-KZ"/>
              </w:rPr>
              <w:t>А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kk-KZ"/>
              </w:rPr>
              <w:t>Тапсырм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kk-KZ"/>
              </w:rPr>
              <w:t>Қарастыратын мәселелер</w:t>
            </w:r>
          </w:p>
        </w:tc>
      </w:tr>
      <w:tr>
        <w:trPr>
          <w:trHeight w:val="86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perscript"/>
                <w:lang w:val="en-US"/>
              </w:rPr>
              <w:t>th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week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R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№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. Do the given task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2. Give the transcription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Tongue-twisters. Proverbs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Intonation. Sound. Transcription. </w:t>
            </w:r>
            <w:r>
              <w:rPr>
                <w:sz w:val="28"/>
                <w:lang w:val="en-US"/>
              </w:rPr>
              <w:t xml:space="preserve">Syllable. Pronunciation. Spelling. </w:t>
            </w:r>
          </w:p>
        </w:tc>
      </w:tr>
      <w:tr>
        <w:trPr>
          <w:trHeight w:val="231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5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perscript"/>
                <w:lang w:val="en-US"/>
              </w:rPr>
              <w:t>th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  week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№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R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№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2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. 1. Do the given task: translate the specialized text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2. Give the transcription and translate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Tongue-twisters. Proverbs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sz w:val="28"/>
                <w:lang w:val="en-US"/>
              </w:rPr>
              <w:t>Word stress. Phoneticize. Long vowel. Put the stress on a syllable. Rising intonation.</w:t>
            </w:r>
          </w:p>
        </w:tc>
      </w:tr>
    </w:tbl>
    <w:p>
      <w:pPr>
        <w:pStyle w:val="Normal"/>
        <w:ind w:right="17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right="175" w:hanging="0"/>
        <w:jc w:val="center"/>
        <w:rPr>
          <w:b/>
          <w:b/>
          <w:lang w:val="en-US"/>
        </w:rPr>
      </w:pPr>
      <w:r>
        <w:rPr>
          <w:b/>
          <w:lang w:val="en-US"/>
        </w:rPr>
        <w:t>LIST OF LITERATURE:</w:t>
      </w:r>
    </w:p>
    <w:p>
      <w:pPr>
        <w:pStyle w:val="Normal"/>
        <w:ind w:left="360" w:right="17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center" w:pos="9639" w:leader="none"/>
        </w:tabs>
        <w:autoSpaceDE w:val="false"/>
        <w:ind w:left="720" w:right="99" w:hanging="360"/>
        <w:outlineLvl w:val="1"/>
        <w:rPr>
          <w:lang w:val="en-US"/>
        </w:rPr>
      </w:pPr>
      <w:r>
        <w:rPr>
          <w:sz w:val="28"/>
          <w:szCs w:val="28"/>
          <w:lang w:val="en-US"/>
        </w:rPr>
        <w:t>Sarah Cunningham, Bill Bowler. New Headway Pronunciation. Intermediate. Oxford University Press, 2001</w:t>
      </w:r>
      <w:r>
        <w:rPr>
          <w:lang w:val="en-US"/>
        </w:rPr>
        <w:t>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J. Marks. English Pronunciation in Use. Elementary. Self-study and classroom use. Cambridge. 2007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sz w:val="32"/>
          <w:szCs w:val="28"/>
          <w:lang w:val="kk-KZ"/>
        </w:rPr>
      </w:pPr>
      <w:r>
        <w:rPr>
          <w:sz w:val="28"/>
          <w:lang w:val="en-US"/>
        </w:rPr>
        <w:t>Arakin V.D. Practical Course of English. Part I.  Moscow, 2000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.Х Айдарбекова. Қазақ бөлімдеріне арналған ағылшын тілі. Алматы, 2005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ko-KR"/>
        </w:rPr>
        <w:t>З.И.Бурова. Учебник английского языка, Москва: “Айрес пресс” 2002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sz w:val="28"/>
          <w:szCs w:val="28"/>
          <w:lang w:val="kk-KZ"/>
        </w:rPr>
      </w:pPr>
      <w:r>
        <w:rPr>
          <w:sz w:val="28"/>
          <w:szCs w:val="28"/>
        </w:rPr>
        <w:t>Н.А.Галайдина. Сборник контрольных работ для студентов факультетов иностранных языков. Алматы, 2003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онина А. Английская грамматика. Теория, упражнения, тесты. Москва, 2001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Kaushanskaya V.L. Grammar Exercises. 1969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L.G. Pamukhina. Let’s read and speak English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left="360" w:hanging="0"/>
        <w:jc w:val="both"/>
        <w:outlineLvl w:val="1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3:55:00Z</dcterms:created>
  <dc:creator>user</dc:creator>
  <dc:description/>
  <dc:language>en-US</dc:language>
  <cp:lastModifiedBy>айгерим</cp:lastModifiedBy>
  <dcterms:modified xsi:type="dcterms:W3CDTF">2016-09-28T13:55:00Z</dcterms:modified>
  <cp:revision>2</cp:revision>
  <dc:subject/>
  <dc:title>ӘЛ-ФАРАБИ АТЫНДАҒЫ ҚАЗАҚ ҰЛТТЫҚ УНИВЕРСИТЕТІ</dc:title>
</cp:coreProperties>
</file>